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spacing w:lineRule="auto" w:line="244"/>
        <w:ind w:left="5040" w:hanging="0"/>
        <w:rPr/>
      </w:pPr>
      <w:r>
        <w:rPr>
          <w:lang w:val="uk-UA"/>
        </w:rPr>
        <w:t>від «_</w:t>
      </w:r>
      <w:r>
        <w:rPr>
          <w:u w:val="single"/>
          <w:lang w:val="uk-UA"/>
        </w:rPr>
        <w:t>04</w:t>
      </w:r>
      <w:r>
        <w:rPr>
          <w:lang w:val="uk-UA"/>
        </w:rPr>
        <w:t>_»__</w:t>
      </w:r>
      <w:r>
        <w:rPr>
          <w:u w:val="single"/>
          <w:lang w:val="uk-UA"/>
        </w:rPr>
        <w:t>_04____</w:t>
      </w:r>
      <w:r>
        <w:rPr>
          <w:lang w:val="uk-UA"/>
        </w:rPr>
        <w:t>2018 №</w:t>
      </w:r>
      <w:r>
        <w:rPr>
          <w:u w:val="single"/>
          <w:lang w:val="uk-UA"/>
        </w:rPr>
        <w:t>_82</w:t>
      </w:r>
      <w:r>
        <w:rPr>
          <w:lang w:val="uk-UA"/>
        </w:rPr>
        <w:t>_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40"/>
        <w:ind w:left="142" w:right="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Heading4"/>
        <w:spacing w:lineRule="auto" w:line="240"/>
        <w:ind w:left="142" w:right="74" w:hanging="0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дання одноразової </w:t>
      </w:r>
      <w:r>
        <w:rPr>
          <w:sz w:val="24"/>
          <w:szCs w:val="24"/>
          <w:lang w:val="uk-UA"/>
        </w:rPr>
        <w:t>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spacing w:lineRule="auto" w:line="240"/>
        <w:ind w:left="142" w:right="72" w:firstLine="56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рядок визначає механізм </w:t>
      </w:r>
      <w:r>
        <w:rPr>
          <w:bCs/>
          <w:sz w:val="24"/>
          <w:szCs w:val="24"/>
          <w:lang w:val="uk-UA"/>
        </w:rPr>
        <w:t xml:space="preserve">використання коштів міського бюджету </w:t>
      </w:r>
      <w:r>
        <w:rPr>
          <w:sz w:val="24"/>
          <w:szCs w:val="24"/>
          <w:lang w:val="uk-UA"/>
        </w:rPr>
        <w:t xml:space="preserve">для наданн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дноразової </w:t>
      </w:r>
      <w:r>
        <w:rPr>
          <w:sz w:val="24"/>
          <w:szCs w:val="24"/>
          <w:lang w:val="uk-UA"/>
        </w:rPr>
        <w:t>матеріальної допомоги учасникам бойових дій у роки Другої світової війни до річниць Перемоги над нацизмом у роки Другої світової війни та визволення України від фашистських загарбників (далі – одноразова матеріальна допомога) відповідно до міської комплексної Програми «Турбота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>2. Головним розпорядником коштів є департамент соціальних питань та охорони здоров’я Южноукраї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Одноразова матеріальна допомога виплачується учасникам бойових дій, особам з інвалідністю внаслідок бойових дій у роки Другої світової війни, які зареєстровані та проживають в місті Южноукраїнсь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Одноразова матеріальна допомога надається на підставі довідки військового комісаріату про участь у бойових діях в роки Другої світової війни, копії посвідчення особи з інвалідністю внаслідок війни або учасника бойових д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Одноразова матеріальна допомога виплачується департаментом соціальних питань та охорони здоров’я Южноукраїнської міської ради двічі на рік до річниці Перемоги над нацизмом у роки Другої світової війни та річниці визволення України від фашистських загарбників через банківські установи шляхом перерахування коштів на особові рахунки отримувач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У разі виникнення непередбачуваних обставин, що унеможливлюють проведення виплати у визначений термін, виплата одноразової матеріальної допомоги проводиться не пізніше трьох місяців після їх усун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Одноразова матеріальна допомога не виплачується у разі зміни зареєстрованого місця проживання поза межі міста Южноукраїнська або смерті учасника бойових дій, особи з інвалідністю внаслідок бойових дій у роки Другої світової вій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 Перерахування коштів департаменту соціальних питань та охорони здоров’я Южноукраїнської міської ради для виплати одноразової матеріальної допомоги здійснюється фінансовим управлінням Южноукраїнської міської ради в межах бюджетних призначень поточного року, передбачених міською комплексною Програмою «Турбота» на зазначений напрямок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user</dc:creator>
  <dc:description/>
  <cp:keywords/>
  <dc:language>en-US</dc:language>
  <cp:lastModifiedBy>Admin</cp:lastModifiedBy>
  <cp:lastPrinted>2018-04-06T12:01:00Z</cp:lastPrinted>
  <dcterms:modified xsi:type="dcterms:W3CDTF">2018-04-06T11:49:00Z</dcterms:modified>
  <cp:revision>60</cp:revision>
  <dc:subject/>
  <dc:title> </dc:title>
</cp:coreProperties>
</file>